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. ТЕГІМБАЄ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 САКУ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. БЄЛЬЧЕ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 ФЕНДИЧ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РУДАКОВ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ФЕДОР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СУДАК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. НЕМЧЕН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. ЧАБА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. ГРИНЬ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 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№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ня програми обумовлено необхідністю проведення аварійно-відновлювальних робіт частини Тамбовського водопроводу Новопилипівського водогону для забезпеченням необхідного рівня та якості послуг водопостачання м. Мелітоп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аварійно-відновлювальних робіт частини Тамбовського водопроводу Новопилипівського водогону, стабільна робота та збільшення строку експлуатації Новопилипівського водогону, що у свою чергу, поліпшить якісні показники з надання послуг подачі води населенню та підприємствам 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цієї програми є вирішення проблеми, пов’язаної з аварійною ділянкою Тамбовського водопроводу Новопилипівського водогону, що в майбутньому дозволить покращити надійність роботи водопровідних мереж та об’єктів водопостачання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мами програми є: придбання предметів та матеріалів (труби, обсадні труби, тюбінги та супутні вироби, засувки та комплектуючі, будівельні матеріали, паливно-мастильні матеріали, електродвигуни, залізобетонні вироби, тощо), послуги з монтажу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     складає 5000,00 тис. грн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Джерело фінансув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Етапи викон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9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Тамбовського водопроводу Новопилипівського водогону та надання послуг з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ab/>
        <w:t>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                                     </w:t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4:00Z</dcterms:created>
  <dc:creator>User</dc:creator>
  <dc:description/>
  <dc:language>en-US</dc:language>
  <cp:lastModifiedBy>Пользователь Windows</cp:lastModifiedBy>
  <cp:lastPrinted>2019-03-20T09:55:00Z</cp:lastPrinted>
  <dcterms:modified xsi:type="dcterms:W3CDTF">2019-03-20T08:04:00Z</dcterms:modified>
  <cp:revision>2</cp:revision>
  <dc:subject/>
  <dc:title/>
</cp:coreProperties>
</file>